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о проведении процедуры отбора перевозчиков для заключения срочного договора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2018 от 09.06.2018 г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40"/>
        <w:gridCol w:w="504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, место нахождения, почтовый адрес, адрес электронной почты, номер контактного телефона организатора процедуры отбора перевозчико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/>
            </w:pPr>
            <w:r>
              <w:rPr/>
              <w:t>Управление по транспорту и связи администрации города Новокузнецка.</w:t>
            </w:r>
          </w:p>
          <w:p>
            <w:pPr>
              <w:pStyle w:val="Style17"/>
              <w:spacing w:lineRule="atLeast" w:line="273" w:before="0" w:after="0"/>
              <w:rPr/>
            </w:pPr>
            <w:r>
              <w:rPr/>
              <w:t>654005, Кемеровская область, г.Новокузнецк, пр. Строителей, 55, e-mail: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utis@admnkz.info</w:t>
              </w:r>
            </w:hyperlink>
            <w:r>
              <w:rPr/>
              <w:t>, тел. 32-14-6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ю администрации города Новокузнецка от 06.05.2015г. № 71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«О</w:t>
            </w:r>
            <w:r>
              <w:rPr>
                <w:b/>
              </w:rPr>
              <w:t xml:space="preserve"> </w:t>
            </w:r>
            <w:r>
              <w:rPr/>
              <w:t>порядке заключения срочных договоров на право осуществления пассажирских перевозок на маршрутах, составляющих маршрутную сеть Новокузнецкого городского округа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ия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и документов, подтверждающих наличие на правах собственности, аренды, хозяйственного ведения, лизинга или другом законном основании предполагаемых к использованию транспортных средств, их государственную регистрацию, прошедших технический осмотр и оборудованные навигационной системой ГЛОНАСС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ий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ий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 либо копии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ий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 либо копии договора на предоставление соответствующи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пии договора на проведение предрейсового и послерейсового медицинского осмотра либо копии лицензии на право осуществления медицинской деятельности по проведению предрейсового и послерейсового медицинского осмотра, выданной претенденту;</w:t>
            </w:r>
          </w:p>
          <w:p>
            <w:pPr>
              <w:pStyle w:val="Style17"/>
              <w:spacing w:lineRule="atLeast" w:line="273" w:before="0" w:after="0"/>
              <w:jc w:val="both"/>
              <w:rPr/>
            </w:pPr>
            <w:r>
              <w:rPr/>
              <w:t>8) документ, подтверждающий наличие (отсутствие) у участника процедуры отбора перевозчиков опыта по осуществлению пассажирских перевозок на заявленном (-ых) маршруте(-ах) (договор с организатором процедуры отбора перевозчиков, справка МБУ ЕЦОПП и др.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опись прилагаемых к заявке документов, подписанной претендентом.</w:t>
            </w:r>
            <w:r>
              <w:rPr/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в случае если претендентами являются коммерческие организации и (или) индивидуальные предприниматели, осуществляющие совместную деятельность по договору простого товарищества, ведение ими общих дел от имени всех товарищей осуществляется в соответствии с Гражданским кодексом Российской Федерации и договором простого товарищества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итерии оценки заявок на участие в процедуре отбора перевозчико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Являются приложением № 1 к настоящему информационному сообщению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то, порядок, дата начала и окончания срока подачи заявок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ата начала срока подачи заявок: 09:00 часов (время местное), 10.06.2018 г.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ата окончания срока подачи заявок: 12:00 часов (время местное) 13.06.2018 г. </w:t>
            </w:r>
          </w:p>
          <w:p>
            <w:pPr>
              <w:pStyle w:val="Style17"/>
              <w:spacing w:lineRule="atLeast" w:line="273" w:before="0" w:after="240"/>
              <w:rPr/>
            </w:pPr>
            <w:r>
              <w:rPr/>
              <w:t>По адресу: г.Новокузнецк, пр. Строителей, 55. кабинет 26.</w:t>
            </w:r>
          </w:p>
          <w:p>
            <w:pPr>
              <w:pStyle w:val="Style17"/>
              <w:spacing w:lineRule="atLeast" w:line="273" w:before="0" w:after="0"/>
              <w:rPr/>
            </w:pPr>
            <w:r>
              <w:rPr>
                <w:rStyle w:val="StrongEmphasis"/>
                <w:b w:val="false"/>
              </w:rPr>
              <w:t>Порядок подачи заявок установлен постановлением администрации города Новокузнецка от 06.05.2015г. № 71 «О</w:t>
            </w:r>
            <w:r>
              <w:rPr>
                <w:rStyle w:val="Appleconvertedspace"/>
                <w:bCs/>
              </w:rPr>
              <w:t> </w:t>
            </w:r>
            <w:r>
              <w:rPr/>
              <w:t> порядке заключения срочных договоров на право осуществления пассажирских перевозок на маршрутах, составляющих маршрутную сеть Новокузнецкого городского округа</w:t>
            </w:r>
            <w:r>
              <w:rPr>
                <w:rStyle w:val="StrongEmphasis"/>
                <w:b w:val="false"/>
              </w:rPr>
              <w:t>»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то, дата, время проведения и подведения итогов процедуры отбора перевозчико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/>
            </w:pPr>
            <w:r>
              <w:rPr/>
              <w:t>Дата и время проведения и подведения итогов 13:30 часов (время местное), 14.06.2018 г.</w:t>
            </w:r>
          </w:p>
          <w:p>
            <w:pPr>
              <w:pStyle w:val="Style17"/>
              <w:spacing w:lineRule="atLeast" w:line="273" w:before="0" w:after="0"/>
              <w:rPr/>
            </w:pPr>
            <w:r>
              <w:rPr/>
              <w:t>По адресу: г.Новокузнецк, пр. Строителей, 55. кабинет 26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 осуществления пассажирских перевозок на маршрутах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/>
            </w:pPr>
            <w:r>
              <w:rPr/>
              <w:t xml:space="preserve"> </w:t>
            </w:r>
            <w:r>
              <w:rPr/>
              <w:t>с 16.06.2018 г. по 15.08.2018 г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дмет срочного договора, с указанием наименования (-ий), номера (-ов) маршрута (-ов) и расписания (ий) (графика (-ов)) движени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Является приложением №2  к настоящему информационному сообщению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срочного договора на право осуществления пассажирских перевозок на маршрутах, входящих в  маршрутную сеть Новокузнецкого городского округа (в реестр муниципальных маршрутов регулярных перевозок по регулируемым тарифам в границах Новокузнецкого городского округа)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Является приложением №3 к настоящему информационному сооб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транспорту и связи</w:t>
        <w:tab/>
        <w:tab/>
        <w:tab/>
        <w:tab/>
        <w:t xml:space="preserve">            Н.В. Гаврилов</w:t>
      </w:r>
    </w:p>
    <w:p>
      <w:pPr>
        <w:pStyle w:val="Normal"/>
        <w:rPr/>
      </w:pPr>
      <w:r>
        <w:rPr/>
        <w:t>администрации города Новокузнецка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Приложение № 1 к информационному сообщению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о проведении процедуры отбора перевозчиков для заключения срочного договора № 1/2018 от 09.06.2018 г.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240"/>
        <w:jc w:val="center"/>
        <w:rPr/>
      </w:pPr>
      <w:r>
        <w:rPr/>
        <w:t>КРИТЕРИИ ОЦЕНКИ ЗАЯВОК НА УЧАСТИЕ В ПРОЦЕДУРЕ ОТБОРА ПЕРЕВОЗЧИКОВ НА ПРАВО ОСУЩЕСТВЛЕНИЯ ПАССАЖИРСКИХ ПЕРЕВОЗОК НА МАРШРУТАХ, СОСТАВЛЯЮЩИХ МАРШРУТНУЮ СЕТЬ НОВОКУЗНЕЦКОГО ГОРОДСКОГО ОКРУГА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2190"/>
        <w:gridCol w:w="219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ритери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jc w:val="center"/>
              <w:rPr/>
            </w:pPr>
            <w:r>
              <w:rPr>
                <w:rStyle w:val="StrongEmphasis"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/>
            </w:pPr>
            <w:r>
              <w:rPr>
                <w:rStyle w:val="StrongEmphasis"/>
              </w:rPr>
              <w:t>1. Срок эксплуатации подвижного состава</w:t>
            </w:r>
            <w:r>
              <w:rPr>
                <w:rStyle w:val="Appleconvertedspace"/>
              </w:rPr>
              <w:t> </w:t>
            </w:r>
            <w:r>
              <w:rPr/>
              <w:t>(</w:t>
            </w:r>
            <w:r>
              <w:rPr>
                <w:rStyle w:val="StrongEmphasis"/>
              </w:rPr>
              <w:t>со дня первичной регистрации в органах ГИБДД)*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 до 1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  от 1 до 2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 от 2 до 3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  от 3 до 5  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  от 6 до 7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2. Наличие у участника процедуры отбора перевозчиков опыта по осуществлению пассажирских перевозок на заявленном (- ых) маршруте (- ах) **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 свыше 5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 от 4 до 5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 от 3 до 4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 от 2 до 3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 от 1 до 2 ле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- до1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73" w:before="0" w:after="24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3"/>
        <w:rPr/>
      </w:pPr>
      <w:r>
        <w:rPr/>
        <w:t> </w:t>
      </w:r>
    </w:p>
    <w:p>
      <w:pPr>
        <w:pStyle w:val="Style17"/>
        <w:shd w:fill="FFFFFF" w:val="clear"/>
        <w:spacing w:lineRule="atLeast" w:line="273" w:before="0" w:after="240"/>
        <w:jc w:val="both"/>
        <w:rPr/>
      </w:pPr>
      <w:r>
        <w:rPr/>
        <w:t> </w:t>
      </w:r>
      <w:r>
        <w:rPr/>
        <w:t>-----------------------------------</w:t>
      </w:r>
    </w:p>
    <w:p>
      <w:pPr>
        <w:pStyle w:val="Style17"/>
        <w:shd w:fill="FFFFFF" w:val="clear"/>
        <w:spacing w:lineRule="atLeast" w:line="273" w:before="0" w:after="240"/>
        <w:jc w:val="both"/>
        <w:rPr/>
      </w:pPr>
      <w:r>
        <w:rPr/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Style17"/>
        <w:shd w:fill="FFFFFF" w:val="clear"/>
        <w:spacing w:lineRule="atLeast" w:line="273" w:before="0" w:after="240"/>
        <w:jc w:val="both"/>
        <w:rPr/>
      </w:pPr>
      <w:r>
        <w:rPr/>
        <w:t>** при участии в процедуре отбора перевозчиков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, путём суммирования баллов, набранных всеми участниками простого товарищества и деления на их количество.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ab/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Приложение № 2 к информационному сообщению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о проведении процедуры отбора перевозчиков для заключения срочного договора 1/2018 от 09.06.2018 г.</w:t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tbl>
      <w:tblPr>
        <w:tblW w:w="16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24"/>
        <w:gridCol w:w="1635"/>
        <w:gridCol w:w="648"/>
        <w:gridCol w:w="660"/>
        <w:gridCol w:w="660"/>
        <w:gridCol w:w="717"/>
        <w:gridCol w:w="660"/>
        <w:gridCol w:w="660"/>
        <w:gridCol w:w="660"/>
        <w:gridCol w:w="676"/>
        <w:gridCol w:w="642"/>
        <w:gridCol w:w="634"/>
        <w:gridCol w:w="626"/>
        <w:gridCol w:w="645"/>
        <w:gridCol w:w="1081"/>
        <w:gridCol w:w="875"/>
        <w:gridCol w:w="1207"/>
        <w:gridCol w:w="995"/>
      </w:tblGrid>
      <w:tr>
        <w:trPr>
          <w:trHeight w:val="315" w:hRule="atLeast"/>
        </w:trPr>
        <w:tc>
          <w:tcPr>
            <w:tcW w:w="1507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18г. - 15.08.2018г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-т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аршру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ичество п.с.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/ч в сутк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ейсов в сутк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и окончания движения, ча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 движения, мин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/ч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день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день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день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с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с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с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с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с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см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узнецк - Сосновка - Абагуровский разъез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,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30-18:0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лот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,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</w:tr>
    </w:tbl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39" w:right="35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Приложение № 3 к информационному сообщению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о проведении процедуры отбора перевозчиков для заключения срочного договора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№</w:t>
      </w:r>
      <w:r>
        <w:rPr/>
        <w:t>1/2018 от 09.06.2018 г.</w:t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г. Новокузнецк</w:t>
      </w:r>
      <w:r>
        <w:rPr/>
        <w:t xml:space="preserve">                                                                                  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</w:t>
      </w:r>
      <w:r>
        <w:rPr/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аврилова Николая Васильевича, действующего на основании  </w:t>
      </w:r>
      <w:r>
        <w:rPr>
          <w:bCs/>
        </w:rPr>
        <w:t>распоряжения администрации г. Новокузнецка от 16.04.2018г № 204к и положения об Управлении</w:t>
      </w:r>
      <w:r>
        <w:rPr/>
        <w:t xml:space="preserve">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b/>
          <w:sz w:val="28"/>
          <w:szCs w:val="28"/>
        </w:rPr>
        <w:t>,</w:t>
      </w:r>
      <w:r>
        <w:rPr>
          <w:b/>
        </w:rPr>
        <w:t xml:space="preserve"> на основании результатов процедуры отбора перевозчиков</w:t>
      </w:r>
      <w:r>
        <w:rPr/>
        <w:t xml:space="preserve"> для заключения срочного договор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 на  себя 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7"/>
        <w:spacing w:before="0" w:after="240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color w:val="000000"/>
        </w:rPr>
        <w:t>.2. Объем оказываемых по настоящему договору Услуг, маршруты, требуемое количество подвижного состава, количество машино-часов,  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5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16.06.2018 года по 15.08.2018 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действия   договора посредством  выдачи схемы  автобусного  маршрута и маршрутного расписания  закрепить 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право  на  осуществление  перевозок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7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7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1-9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  </w:t>
      </w:r>
      <w:r>
        <w:rPr/>
        <w:t xml:space="preserve">3.3.16. 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8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8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8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8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8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8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8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8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15.06.2018 г. и действует до 15.08.2018 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lineRule="atLeast" w:line="273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lineRule="atLeast" w:line="273" w:before="0" w:after="24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37:00Z</dcterms:created>
  <dc:creator>Admin</dc:creator>
  <dc:description/>
  <cp:keywords/>
  <dc:language>en-US</dc:language>
  <cp:lastModifiedBy>Utis_spec</cp:lastModifiedBy>
  <cp:lastPrinted>2018-06-09T12:50:00Z</cp:lastPrinted>
  <dcterms:modified xsi:type="dcterms:W3CDTF">2018-06-09T06:51:00Z</dcterms:modified>
  <cp:revision>3</cp:revision>
  <dc:subject/>
  <dc:title>ИНФОРМАЦИОННОЕ СООБЩЕНИЕ</dc:title>
</cp:coreProperties>
</file>